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91, Ano 64 terç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4 de Maio de 201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ECRETARIAS. Pág, 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CHEFE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097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me foi delegada pela Portaria nº 38/2013-SDTE, atual SMDET, à vista dos elemento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icção contidos no presente, especialmente a manifes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ordenadoria do Trabalho, da Supervisão de Execu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çamentária e Financeira, bem como o parecer da Assesso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rídica desta Pasta que ora acolho, com fundamento no arti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2, inciso VIII, da Lei Federal nº 8.245/91 e na Cláusula Nona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o de Locação nº 004/2005/PMSP/SMTRAB, atual SMDET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O o reembolso do seguro para cobertura de incênd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orme Apólice nº 0118.44.42.283-5, referente ao imóve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ercial situado à Avenida Interlagos, nº 6122, Bairr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lagos - São Paulo, onde está instalado o Centro de Apo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Trabalho e Empreendedorismo – CATe – Unidade Interlag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ropriedade da Senhora HELCY MULLER MOUTINHO, portadora da cédula de identidade nº 8.038.302 e inscrita no CPF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6.924.668-55, no valor de R$ 951,63 (novecentos e cinquenta e um reais e sessenta e três centavos). II – Dessa forma, fa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s normas e procedimentos fixados pelo Decreto Municipal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606/2019, AUTORIZO a emissão da Nota de Empenho, onerando a dotação orçamentária: 30.10.11.334.3019.8.090.3.3.9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36.00.00, do presente exercício financeir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Nº 8110.2019/0000209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Edital de Credenciamento para contrat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icineiros que atuarão na execução de oficinas de qualif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. Amparo Legal. Prosseguimen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No uso das atribuições que me foram conferidas por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emais elementos do presente, notadamente as manifesta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ordenadoria de Ensino, Pesquisa e Cultura (SEI 0166196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) e manifestação da Assessoria Técnico-Jurídica a respeito (Parecer FUNDATEC/AJ 017134111), o qual acolho, AUTORIZO,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mparo no artigo 25, caput, da Lei Federal nº 8.666/93 e Artig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º e 4º da Lei Municipal 16.115/2015, assim como no Parecer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JC/PGM ementado sob o nº 10.178/2002, a publicação de Edit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redenciamento para Oficineiros, para atuar na execu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icinas de qualificação profissional, em conformidade com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nuta de Edital (SEI 017133887), que aprov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. Pág, 3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CERTO DE E.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por omissão no D.O.C. de 04/01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MOÇÃO INTER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00015" cy="23431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00015" cy="219075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 Pág, 5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anexo.</w:t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3:00Z</dcterms:created>
  <dc:creator>Nathalia do Nascimento Matias Santos</dc:creator>
  <dc:description/>
  <dc:language>en-US</dc:language>
  <cp:lastModifiedBy>Maria Luisa Domingues Pires dos Santos</cp:lastModifiedBy>
  <dcterms:modified xsi:type="dcterms:W3CDTF">2019-05-31T14:13:00Z</dcterms:modified>
  <cp:revision>2</cp:revision>
  <dc:subject/>
  <dc:title/>
</cp:coreProperties>
</file>